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</w:t>
      </w:r>
      <w:r>
        <w:rPr>
          <w:rFonts w:cs="Times New Roman" w:ascii="Times New Roman" w:hAnsi="Times New Roman"/>
          <w:szCs w:val="28"/>
        </w:rPr>
        <w:t>Утверждаю»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ректор МБОУ «Татарская гимназия №11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А.М.Ибрагим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8"/>
          <w:szCs w:val="24"/>
        </w:rPr>
      </w:pPr>
      <w:r>
        <w:rPr>
          <w:rFonts w:cs="Comic Sans MS" w:ascii="Comic Sans MS" w:hAnsi="Comic Sans MS"/>
          <w:b/>
          <w:sz w:val="96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48"/>
          <w:szCs w:val="24"/>
        </w:rPr>
      </w:pPr>
      <w:r>
        <w:rPr>
          <w:rFonts w:cs="Comic Sans MS" w:ascii="Comic Sans MS" w:hAnsi="Comic Sans MS"/>
          <w:sz w:val="48"/>
          <w:szCs w:val="24"/>
        </w:rPr>
        <w:t xml:space="preserve">экологического отряда «ЭКОнур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sz w:val="44"/>
          <w:szCs w:val="24"/>
        </w:rPr>
        <w:t>на 201</w:t>
      </w:r>
      <w:r>
        <w:rPr>
          <w:rFonts w:cs="Comic Sans MS" w:ascii="Comic Sans MS" w:hAnsi="Comic Sans MS"/>
          <w:sz w:val="44"/>
          <w:szCs w:val="24"/>
          <w:lang w:val="tt-RU"/>
        </w:rPr>
        <w:t>7</w:t>
      </w:r>
      <w:r>
        <w:rPr>
          <w:rFonts w:cs="Comic Sans MS" w:ascii="Comic Sans MS" w:hAnsi="Comic Sans MS"/>
          <w:sz w:val="44"/>
          <w:szCs w:val="24"/>
        </w:rPr>
        <w:t>-201</w:t>
      </w:r>
      <w:r>
        <w:rPr>
          <w:rFonts w:cs="Comic Sans MS" w:ascii="Comic Sans MS" w:hAnsi="Comic Sans MS"/>
          <w:sz w:val="44"/>
          <w:szCs w:val="24"/>
          <w:lang w:val="tt-RU"/>
        </w:rPr>
        <w:t>8</w:t>
      </w:r>
      <w:r>
        <w:rPr>
          <w:rFonts w:cs="Comic Sans MS" w:ascii="Comic Sans MS" w:hAnsi="Comic Sans MS"/>
          <w:sz w:val="44"/>
          <w:szCs w:val="24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07765" cy="3847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2" t="25030" r="30685" b="16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Руководитель отряда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 xml:space="preserve">Динара ИсламовнаЗиятдинов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Уитель геограии и педагог-организа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МБОУ «Татарская гимназия №11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Советского района г.Казани 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omic Sans MS" w:hAnsi="Comic Sans MS" w:cs="Comic Sans MS"/>
          <w:i/>
          <w:i/>
          <w:sz w:val="32"/>
          <w:szCs w:val="24"/>
          <w:u w:val="single"/>
        </w:rPr>
      </w:pPr>
      <w:r>
        <w:rPr>
          <w:rFonts w:cs="Comic Sans MS" w:ascii="Comic Sans MS" w:hAnsi="Comic Sans MS"/>
          <w:i/>
          <w:sz w:val="32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32"/>
          <w:szCs w:val="24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ый экологический отряд «ЭКОнур» является общественной независимой организацией. Приём в члены отряда осуществляется на добровольных началах для обучающихся с 5-11 класс МБОУ «Татарская гимназия №11» на общешкольной линей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школьного экологического отряда «ЭКОнур»  является создание широких возможностей для формирования природоохранной компетенции и воспитания экологической культуры обучающихся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данной цели необходимо решить ряд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spacing w:lineRule="auto" w:line="240" w:before="0" w:after="0"/>
        <w:ind w:firstLine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е ряда экологических событий, направленных на повышение уровня знаний о природе, способах её охраны и приумножения;</w:t>
      </w:r>
    </w:p>
    <w:p>
      <w:pPr>
        <w:pStyle w:val="Normal"/>
        <w:spacing w:lineRule="auto" w:line="240" w:before="0" w:after="0"/>
        <w:ind w:firstLine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я для участия учащихся в охране окружающей среды;</w:t>
      </w:r>
    </w:p>
    <w:p>
      <w:pPr>
        <w:pStyle w:val="Normal"/>
        <w:spacing w:lineRule="auto" w:line="240" w:before="0" w:after="0"/>
        <w:ind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любви и бережного отношения к природе;</w:t>
      </w:r>
    </w:p>
    <w:p>
      <w:pPr>
        <w:pStyle w:val="Normal"/>
        <w:spacing w:lineRule="auto" w:line="240" w:before="0" w:after="0"/>
        <w:ind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трудовой подготовки и профессиональной ориентации школьников;</w:t>
      </w:r>
    </w:p>
    <w:p>
      <w:pPr>
        <w:pStyle w:val="Normal"/>
        <w:spacing w:lineRule="auto" w:line="240" w:before="0" w:after="0"/>
        <w:ind w:firstLine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динение усилий педагогов, учащихся, родителей, широкой общественности по благоустройству сельских территорий;</w:t>
      </w:r>
    </w:p>
    <w:p>
      <w:pPr>
        <w:pStyle w:val="Normal"/>
        <w:spacing w:lineRule="auto" w:line="240" w:before="0" w:after="0"/>
        <w:ind w:firstLine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бережного отношения к природным богатствам своего края, рационального природопользования, эстетического оформления территории села и конкретно школьной территории;</w:t>
      </w:r>
    </w:p>
    <w:p>
      <w:pPr>
        <w:pStyle w:val="Normal"/>
        <w:spacing w:lineRule="auto" w:line="240" w:before="0" w:after="0"/>
        <w:ind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ведение исследовательской работы по изучению природы, экологической обстановки родного края, влияния экологических факторов на здоровье человека;</w:t>
      </w:r>
    </w:p>
    <w:p>
      <w:pPr>
        <w:pStyle w:val="Normal"/>
        <w:spacing w:lineRule="auto" w:line="240" w:before="0" w:after="0"/>
        <w:ind w:firstLine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амостоятельности в действиях  по  улучшению экологической обстан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деятельности школьного экологического отряда «ЭКОнур» рассчитана на 1 год и включает </w:t>
      </w:r>
      <w:r>
        <w:rPr>
          <w:rFonts w:cs="Times New Roman" w:ascii="Times New Roman" w:hAnsi="Times New Roman"/>
          <w:b/>
          <w:sz w:val="24"/>
          <w:szCs w:val="24"/>
        </w:rPr>
        <w:t>три направления природоохра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светительска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ственно-полезная;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познаватель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основу программы положены принципы: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можности личного участия в образовательном процессе обучающихся младше себ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зможность личного участия в выявлении экологических проблем, принятия и реализации решений в отношении качества окружающей сре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ение мотивации, заинтересованности, значимости деятельности ребенка для него самого и для окружающ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оретические знания должны находить применение в практической, исследовательской и обществен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каз от сложных, претендующих на научный результат, методов исследования в работе с детьми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24"/>
          <w:u w:val="single"/>
        </w:rPr>
      </w:pPr>
      <w:r>
        <w:rPr>
          <w:rFonts w:cs="Times New Roman" w:ascii="Times New Roman" w:hAnsi="Times New Roman"/>
          <w:sz w:val="36"/>
          <w:szCs w:val="24"/>
          <w:u w:val="single"/>
        </w:rPr>
        <w:t xml:space="preserve">План деятельности экологического отряд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36"/>
          <w:szCs w:val="24"/>
          <w:u w:val="single"/>
        </w:rPr>
        <w:t xml:space="preserve">«ЭКОнур»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24"/>
          <w:u w:val="single"/>
        </w:rPr>
      </w:pPr>
      <w:r>
        <w:rPr>
          <w:rFonts w:cs="Times New Roman" w:ascii="Times New Roman" w:hAnsi="Times New Roman"/>
          <w:sz w:val="36"/>
          <w:szCs w:val="24"/>
          <w:u w:val="single"/>
        </w:rPr>
        <w:t>по направлениям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36"/>
          <w:szCs w:val="24"/>
          <w:u w:val="single"/>
        </w:rPr>
        <w:t>на 201</w:t>
      </w:r>
      <w:r>
        <w:rPr>
          <w:rFonts w:cs="Times New Roman" w:ascii="Times New Roman" w:hAnsi="Times New Roman"/>
          <w:sz w:val="36"/>
          <w:szCs w:val="24"/>
          <w:u w:val="single"/>
          <w:lang w:val="tt-RU"/>
        </w:rPr>
        <w:t>8</w:t>
      </w:r>
      <w:r>
        <w:rPr>
          <w:rFonts w:cs="Times New Roman" w:ascii="Times New Roman" w:hAnsi="Times New Roman"/>
          <w:sz w:val="36"/>
          <w:szCs w:val="24"/>
          <w:u w:val="single"/>
        </w:rPr>
        <w:t>-201</w:t>
      </w:r>
      <w:r>
        <w:rPr>
          <w:rFonts w:cs="Times New Roman" w:ascii="Times New Roman" w:hAnsi="Times New Roman"/>
          <w:sz w:val="36"/>
          <w:szCs w:val="24"/>
          <w:u w:val="single"/>
          <w:lang w:val="tt-RU"/>
        </w:rPr>
        <w:t>8</w:t>
      </w:r>
      <w:r>
        <w:rPr>
          <w:rFonts w:cs="Times New Roman" w:ascii="Times New Roman" w:hAnsi="Times New Roman"/>
          <w:sz w:val="36"/>
          <w:szCs w:val="24"/>
          <w:u w:val="single"/>
        </w:rPr>
        <w:t xml:space="preserve">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осветительская природоохранная деятельность </w:t>
      </w:r>
    </w:p>
    <w:p>
      <w:pPr>
        <w:pStyle w:val="Style16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61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0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звание экологических соб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Обсуждение плана работы ЭО, выбор командира отряда, девиза,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иятдинова Д.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кация результатов работы ЭО на сайтах гимна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раза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иятдинова Д.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ция «Влияние транспорта на окружающую сре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иятдинова Д.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елёный альманах «Царевна ли лягушк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иятдинова Д.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зработка виртуальной экскурсии «Жизнь обитателей сада и ого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иятдинова Д.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Экологический праздник в рамках предметной недели естественных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иятдинова Д.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Подготовка лекторских групп для выступления на классных часах, согласно экологическому календар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иятдинова Д.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нкурс мультимедийных презентаций  по теме «Вода – источник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иятдинова Д.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тическая линейка ко Дню пт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иятдинова Д.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матическая  линейка ко Дню Зем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иятдинова Д.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 xml:space="preserve">Встреча с работниками эколого-биологического цент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иятдинова Д.И</w:t>
            </w:r>
          </w:p>
        </w:tc>
      </w:tr>
    </w:tbl>
    <w:p>
      <w:pPr>
        <w:pStyle w:val="Style16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Общественно-полезная природоохранная деятельность</w:t>
      </w:r>
    </w:p>
    <w:p>
      <w:pPr>
        <w:pStyle w:val="Style16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50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5"/>
        <w:gridCol w:w="1717"/>
        <w:gridCol w:w="24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экологических событ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готовка семян сорных растений для подкормки птиц зимо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иятдинова Д.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пришкольного участка к зимовке, посадка озимых культу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иятдинова Д.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готовление кормушек для зимующих пти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-но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иятдинова Д.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ологическая операция: «Птичья столова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- февра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иятдинова Д.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ев семян овощных и цветочных культур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иятдинова Д.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маршрута экологической тропы на территории МБОУ «Татарская гимназия №11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иятдинова Д.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ка огорода, подготовка земли к высадке расса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иятдинова Д.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экологического субботника по очистке территории гимназ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– м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иятдинова Д.И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чистка берегов озера Комсомольско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– м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иятдинова Д.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адка саженцев ели, уход за тепличными растениями, высадка цветов, оформление клум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иятдинова Д.И</w:t>
            </w:r>
          </w:p>
        </w:tc>
      </w:tr>
    </w:tbl>
    <w:p>
      <w:pPr>
        <w:pStyle w:val="Style16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6"/>
        <w:numPr>
          <w:ilvl w:val="0"/>
          <w:numId w:val="2"/>
        </w:numPr>
        <w:jc w:val="both"/>
        <w:rPr>
          <w:b/>
          <w:b/>
        </w:rPr>
      </w:pPr>
      <w:r>
        <w:rPr>
          <w:b/>
          <w:sz w:val="28"/>
        </w:rPr>
        <w:t>Учебно-познавательная природоохранная деятельность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861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730"/>
        <w:gridCol w:w="1732"/>
        <w:gridCol w:w="237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звание экологических событ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икторина «Лекарственные растения вокруг нас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иятдинова Д.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здник «Легенды о цветах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иятдинова Д.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зработка мультимедиа-презентации для проведения эколого-биологической викторины «Виртуозы  маскировк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азработка презентаций: 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кторина: февра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О – ведущ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-10 кл – разработчики презентаций, Зиятдинова Д.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актическая работа «Размножение с\х растений семенам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иятдинова Д.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нтеллектуальная игра «В мире животных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иятдинова Д.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актическая работа «Моделирование пищевых связей в саду и огород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иятдинова Д.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Перечень методической и учебной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тература для педаго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уворова В.М. «Опыт экологической работы со школьниками». – Волгоград, 2009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color w:val="000000"/>
        </w:rPr>
        <w:t xml:space="preserve">Фадеева Г.А. «Химия и экология».- Волгоград, 2005 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Формирование экологической культуры жителей города / Народная школа № 5,2004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Экологический турнир / Последний звонок №12, 2002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Урок экологии в тридевятом царстве / Педсовет № 5, 2006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Экологическая сценка / Педсовет №9, 2008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День птиц / Педсовет № 1, 2005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иничкин день / Педсовет № 7,2005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валка по имени Земля / Педсовет №11, 2005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Частушки на экологическую тему / Педсовет № 7, 2009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семирный день Земли / Педсовет № 2, 2010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Экологическая сказка о том, как колобок  в лес убежал / Педсовет № 3, 2009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Экологическая сказка / Педсовет № 6, 2003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Экологические игры / Пед. творчество № 9, 2007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Экологические сказки / Педсовет № 11, 2004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Здравствуйте пернатые, Наш дом – планета Земля / Педсовет № 8, 2008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Экология в филологии / Педсовет №11, 2007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Экологическая игра «Лик Земли» / Последний звонок № 12, 2007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Димитриев А.Д. «Экология Чувашской Республики».- Чебоксары, 1996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На крыльях весну принесли / Последний звонок № 1, 2005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color w:val="000000"/>
        </w:rPr>
        <w:t>Война как фактор ухудшения среды обитания, игровые задачи по экологии / Последний звонок № 8, 2005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Земля – наш общий дом / Последний звонок №12,2005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rPr>
          <w:u w:val="single"/>
        </w:rPr>
      </w:pPr>
      <w:r>
        <w:rPr>
          <w:u w:val="single"/>
        </w:rPr>
        <w:t>Литература  для воспитанников: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Методические разработки внеклассных мероприятий.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Сухова Т. С., Строганов В. И. «Природоведение: введение в биологию и экологию» 5 класс.- М.: 2009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Былова А.М.,  Шорина Н.И. «Экология растений», 6 класс - М.: Вентана-Граф,</w:t>
        <w:tab/>
        <w:t>2008</w:t>
        <w:tab/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/>
      </w:pPr>
      <w:r>
        <w:rPr/>
        <w:t>Бабенко В.Г., Богомолов Д.В. и др  «Экология животных», 7 класс - М.: Вентана-Граф, 2001</w:t>
        <w:tab/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/>
      </w:pPr>
      <w:r>
        <w:rPr/>
        <w:t>Фёдорова М.З.,  Кучменко В.С., Лукина Т.П. «Экология человека. Культура здоровья», 8 класс -М.: Вентана-Граф, 2004</w:t>
        <w:tab/>
        <w:t xml:space="preserve"> 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/>
        <w:t>Швец И.М., Добротина Н.А. «Биосфера и человечество», 9 класс - М.: Вентана-Граф, 2004</w:t>
        <w:tab/>
        <w:t xml:space="preserve"> 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/>
        <w:t xml:space="preserve">Чернова Н.М.,  Галушкин В.М., Константинов В.М. «Экология», 10-11 класс - М.: Просвещение </w:t>
        <w:tab/>
        <w:t>2007</w:t>
        <w:tab/>
        <w:t xml:space="preserve"> 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Энциклопедия для детей «Биология» - М.: 2002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Энциклопедия для детей «Человек» - М.: 2002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Джинни Джонсон «Животные (млекопитающие, птицы, рыбы). – М.: АСТ, 2001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/>
        <w:t>Детская энциклопедия «Животные». –М.: Махаон, 2006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/>
        <w:t>Акимушкин И.И. «Мир животных: Птицы, рыбы, земноводные и пресмыкающиеся».- М.: Мысль, 1999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/>
        <w:t>Жизнь животных: в 7т./ под редакцией Ю.И.Полянского. –М.: Просвещение, 1987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/>
        <w:t>Иллюстрированная энциклопедия рыб / под ред. П.А. Моисеева. – Прага: Артия, 1982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/>
        <w:t xml:space="preserve">Огнев А.В. «Змеи в домашнем террариуме».- М.: Аквариум, 2002 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/>
        <w:t xml:space="preserve">Хрестоматия по зоологии для 6-7 классов / сост. С.А. Молис. –М.: Просвещение, 1971 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/>
        <w:t>Удивительное в жизни животных / под ред. проф. А.с. Константинова и проф. Н.И. Лариной.- Саратов, 1966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/>
        <w:t xml:space="preserve">Золотницкий Н.Ф. «Аквариум любителя».- М.: ТЕРРА, 1993 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/>
        <w:t>Райков Б.Е. «Зоологические экскурсии».- М.: Топикал, 1994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/>
        <w:t>Боднарук М.М., Ковылина Н.В. «Занимательные материалы и факты по общей биологии в вопросах и ответах». - Волгоград: Учитель, 2007</w:t>
      </w:r>
    </w:p>
    <w:sectPr>
      <w:type w:val="nextPage"/>
      <w:pgSz w:w="11906" w:h="16838"/>
      <w:pgMar w:left="993" w:right="99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20:00:00Z</dcterms:created>
  <dc:creator>www.PHILka.RU</dc:creator>
  <dc:description/>
  <cp:keywords/>
  <dc:language>en-US</dc:language>
  <cp:lastModifiedBy>Dinara</cp:lastModifiedBy>
  <cp:lastPrinted>2017-06-15T07:59:00Z</cp:lastPrinted>
  <dcterms:modified xsi:type="dcterms:W3CDTF">2018-01-19T10:28:00Z</dcterms:modified>
  <cp:revision>16</cp:revision>
  <dc:subject/>
  <dc:title/>
</cp:coreProperties>
</file>